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ax Mustermann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usterstraße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D-12345 Musterstadt</w:t>
      </w:r>
    </w:p>
    <w:sectPr>
      <w:type w:val="nextPage"/>
      <w:pgSz w:orient="landscape" w:w="2977" w:h="1684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58:00Z</dcterms:created>
  <dc:creator>dbusiness.de gmbH</dc:creator>
  <dc:description/>
  <cp:keywords/>
  <dc:language>en-US</dc:language>
  <cp:lastModifiedBy>M.Winkelmann</cp:lastModifiedBy>
  <cp:lastPrinted>2013-08-14T16:20:00Z</cp:lastPrinted>
  <dcterms:modified xsi:type="dcterms:W3CDTF">2013-08-17T07:58:00Z</dcterms:modified>
  <cp:revision>1</cp:revision>
  <dc:subject/>
  <dc:title>Adressaufkleber</dc:title>
</cp:coreProperties>
</file>